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val="en-US" w:eastAsia="zh-CN"/>
        </w:rPr>
        <w:t>管理与经济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92"/>
        <w:gridCol w:w="7680"/>
        <w:gridCol w:w="2220"/>
        <w:gridCol w:w="1579"/>
      </w:tblGrid>
      <w:tr>
        <w:trPr>
          <w:trHeight w:val="462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工商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eastAsia="宋体"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符合《北京理工大学本科生专业分流、转专业实施细则》规定的各项条件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有专业特长或成绩优异的学生，接收专业可以优先考虑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通过原专业教学计划规定的全部课程考核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。</w:t>
            </w:r>
          </w:p>
          <w:p>
            <w:pPr>
              <w:pStyle w:val="Style15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  <w:lang w:val="en-US" w:eastAsia="zh-CN"/>
              </w:rPr>
              <w:t>联系人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张老师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6891423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综合面试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重点考察学生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兴趣、自主学习能力、</w:t>
            </w:r>
            <w:r>
              <w:rPr>
                <w:rFonts w:ascii="宋体" w:hAnsi="宋体" w:cs="宋体"/>
                <w:szCs w:val="21"/>
              </w:rPr>
              <w:t>分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</w:t>
            </w:r>
            <w:r>
              <w:rPr>
                <w:rFonts w:ascii="宋体" w:hAnsi="宋体" w:cs="宋体"/>
                <w:szCs w:val="21"/>
              </w:rPr>
              <w:t>能力及创新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42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市场营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信息管理与信息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国际经济与贸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会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  <w:lang w:val="en-US" w:eastAsia="zh-CN"/>
        </w:rPr>
        <w:t>张萌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018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5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9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user</cp:lastModifiedBy>
  <dcterms:modified xsi:type="dcterms:W3CDTF">2018-05-30T08:53:01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