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接收单位关于建立实践基地的反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95"/>
      </w:tblGrid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4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4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时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地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04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5" w:leader="none"/>
                <w:tab w:val="center" w:pos="4554" w:leader="none"/>
              </w:tabs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实践团队对接收单位评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团队指导教师签字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58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477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接收单位关于建立实践基地的意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签字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142" w:hanging="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3:00Z</dcterms:created>
  <dc:creator>User</dc:creator>
  <dc:description/>
  <cp:keywords/>
  <dc:language>en-US</dc:language>
  <cp:lastModifiedBy>thinkpad</cp:lastModifiedBy>
  <dcterms:modified xsi:type="dcterms:W3CDTF">2014-04-22T01:29:00Z</dcterms:modified>
  <cp:revision>13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