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管理与经济学院</w:t>
      </w:r>
      <w:r>
        <w:rPr/>
        <w:t>团委直属部门岗位设置及职数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60"/>
        <w:gridCol w:w="4060"/>
      </w:tblGrid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岗位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名额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生副书记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组织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8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部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宣传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部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实践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部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科创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部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管理与经济学院学生会岗位设置及职数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551"/>
        <w:gridCol w:w="3908"/>
      </w:tblGrid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岗位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名额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主席团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主席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主席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办公室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主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主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-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习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-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宣传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-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文艺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-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体育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-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外联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-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女生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-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管理与经济学院</w:t>
      </w:r>
      <w:r>
        <w:rPr/>
        <w:t>共产主义学习实践会岗位设置及职数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410"/>
        <w:gridCol w:w="4086"/>
      </w:tblGrid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岗位名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职数</w:t>
            </w:r>
          </w:p>
        </w:tc>
      </w:tr>
      <w:tr>
        <w:trPr>
          <w:trHeight w:val="56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会长团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会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会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理论学习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部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-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实践活动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部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-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宣传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部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-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考核部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部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-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管理与经济学院青年志愿者协会岗位设置及职数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43"/>
        <w:gridCol w:w="4662"/>
      </w:tblGrid>
      <w:tr>
        <w:trPr>
          <w:trHeight w:val="2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岗位名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职数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会长团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会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会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（分管社区部、支教部和校园服务部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；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分管宣传部和外联部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社区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-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支教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-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校园服务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-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考核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-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宣传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-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管理与经济学院晨帆新闻社</w:t>
      </w:r>
      <w:r>
        <w:rPr/>
        <w:t>岗位设置及职数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410"/>
        <w:gridCol w:w="4115"/>
      </w:tblGrid>
      <w:tr>
        <w:trPr>
          <w:trHeight w:val="28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岗位名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职数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社长团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社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（分管网络部）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社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（分管记者部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；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分管编辑部、技术部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；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分管广告部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网络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-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记者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-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编辑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-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技术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-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广告联络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-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管理与经济学院学生科技创新协会岗位设置及职数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"/>
        <w:gridCol w:w="2268"/>
        <w:gridCol w:w="4257"/>
      </w:tblGrid>
      <w:tr>
        <w:trPr>
          <w:trHeight w:val="28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岗位名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职数</w:t>
            </w:r>
          </w:p>
        </w:tc>
      </w:tr>
      <w:tr>
        <w:trPr>
          <w:trHeight w:val="284" w:hRule="atLeast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会长团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会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会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（分管课外学术部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；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分管创业部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；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分管宣传部和公关部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；）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课外学术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部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-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创业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部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-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宣传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部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-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公关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级本科生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部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副部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-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19:00Z</dcterms:created>
  <dc:creator>张舰月</dc:creator>
  <dc:description/>
  <cp:keywords/>
  <dc:language>en-US</dc:language>
  <cp:lastModifiedBy>a</cp:lastModifiedBy>
  <cp:lastPrinted>2012-06-12T10:08:00Z</cp:lastPrinted>
  <dcterms:modified xsi:type="dcterms:W3CDTF">2013-06-02T14:09:00Z</dcterms:modified>
  <cp:revision>27</cp:revision>
  <dc:subject/>
  <dc:title>部门</dc:title>
</cp:coreProperties>
</file>